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33350</wp:posOffset>
            </wp:positionV>
            <wp:extent cx="537845" cy="610870"/>
            <wp:effectExtent l="0" t="0" r="0" b="0"/>
            <wp:wrapTight wrapText="bothSides">
              <wp:wrapPolygon edited="0">
                <wp:start x="-558" y="0"/>
                <wp:lineTo x="-558" y="20717"/>
                <wp:lineTo x="21263" y="20717"/>
                <wp:lineTo x="21263" y="0"/>
                <wp:lineTo x="-5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970" w:dyaOrig="36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8pt;margin-top:9pt;width:44.45pt;height:53.7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281420432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28  ноября  2014г. </w:t>
      </w:r>
      <w:r>
        <w:rPr>
          <w:sz w:val="24"/>
          <w:szCs w:val="24"/>
        </w:rPr>
        <w:t xml:space="preserve">                                    г. Евпатория                                                   </w:t>
      </w:r>
      <w:r>
        <w:rPr>
          <w:sz w:val="24"/>
          <w:szCs w:val="24"/>
          <w:u w:val="single"/>
        </w:rPr>
        <w:t>№ 1-6/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изнании утратившим силу реш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впаторийского городского 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6.2011г. № 6-9/2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Об утверждении комплексной Программы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ддержки семьи, детей, молодежи,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беспечения равных прав и возможносте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женщин и мужчин  в городе Евпатории </w:t>
      </w:r>
    </w:p>
    <w:p>
      <w:pPr>
        <w:pStyle w:val="Normal"/>
        <w:rPr/>
      </w:pPr>
      <w:r>
        <w:rPr>
          <w:bCs/>
          <w:sz w:val="24"/>
          <w:szCs w:val="24"/>
        </w:rPr>
        <w:t>на 2012-2015 годы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  с    Федеральным конституционным законом от 21.03.2014 г. № 6-ФКЗ «О принятии в Российскую Федерацию Республики Крым и образовании в составе Российской Федерации новых субъектов – Республики Крым и города федерального значения Севастополя», ст. 16 Федерального закона Российской Федерации от 06.10.2003 г. №131-ФЗ «Об общих принципах организации местного самоуправления в Российской Федерации», ст.4 Закона Республики Крым от 21.08.2014г.  № 54-ЗРК «Об основах местного самоуправления в Республике Крым», во избежание противоречий актов муниципального образования федеральному законодательству, с целью формирования правовой базы и дальнейшего соблюдения законодательства Российской Федерации, с учетом рекомендаций комитета Евпаторийского городского совета по вопросам здравоохранения, образования, занятости и социальной защиты населения (протокол от 26.11.2014г. № 5),  -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>городской совет 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1.Решение Евпаторийского городского совета от  24.06.2011г. № 6-9/2 «</w:t>
      </w:r>
      <w:r>
        <w:rPr>
          <w:bCs/>
          <w:sz w:val="24"/>
          <w:szCs w:val="24"/>
        </w:rPr>
        <w:t>Об утверждении комплексной Программы  поддержки семьи, детей, молодежи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беспечения равных прав и возможностей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женщин и мужчин  в городе Евпатории на 2012-2015 годы</w:t>
      </w:r>
      <w:r>
        <w:rPr>
          <w:sz w:val="24"/>
          <w:szCs w:val="24"/>
        </w:rPr>
        <w:t xml:space="preserve">»- признать утратившим силу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Председатель городского совета                                                          </w:t>
        <w:tab/>
        <w:t xml:space="preserve">      О.В. Харитоненк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Style17">
    <w:name w:val=" Знак Знак Знак Знак Знак Знак Знак Знак Знак"/>
    <w:basedOn w:val="Normal"/>
    <w:qFormat/>
    <w:pPr/>
    <w:rPr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25:00Z</dcterms:created>
  <dc:creator>User</dc:creator>
  <dc:description/>
  <cp:keywords/>
  <dc:language>en-US</dc:language>
  <cp:lastModifiedBy>OPVO</cp:lastModifiedBy>
  <cp:lastPrinted>2014-11-27T10:16:00Z</cp:lastPrinted>
  <dcterms:modified xsi:type="dcterms:W3CDTF">2022-10-26T12:42:00Z</dcterms:modified>
  <cp:revision>4</cp:revision>
  <dc:subject/>
  <dc:title>РЕСПУБЛИКА КРЫМ</dc:title>
</cp:coreProperties>
</file>